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 соответствии со ст.39.18 ЗК РФ извещает о намерении предоставлении в аренду земельного участка в кадастровом квартале 50:01:0020201, площадью 2000 кв.м., категория земель – земли населенных пунктов, разрешенный вид использования – индивидуальное жилищное строительство, местоположение: Московская обл., Талдомский р-н, д.Ермолино, уч.20. Лица, заинтересованные в предоставлении данного земельного участка, в течение тридцати дней со дня опубликования извещения,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узнать по адресу: 141900, Московская обл., г.Талдом, пл.К.Маркса, д.12, Управление земельных отношений, каб.4, тел.8(49620)3-33-27 (д.214) вт., чт., пт., с.9.00-17.00 (обед 12.30-14.0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49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5-20T04:50:00Z</dcterms:modified>
  <cp:revision>3</cp:revision>
  <dc:subject/>
  <dc:title> </dc:title>
</cp:coreProperties>
</file>